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ЫЕ РЕЛИГИИ </w:t>
      </w:r>
    </w:p>
    <w:p>
      <w:pPr>
        <w:pStyle w:val="Normal"/>
        <w:tabs>
          <w:tab w:val="clear" w:pos="720"/>
          <w:tab w:val="left" w:pos="8370" w:leader="none"/>
        </w:tabs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ЛОКАЛЬНО ОГРАНИЧЕННЫЕ (ПОЛИСНЫЕ) РЕЛИГИИ. </w:t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Это религии, , к которым относятся иудаизм, индуизм, синтоизм, даосизм, религии Древнего Египта, доколумбовые религии Центральной и Южной Америки, джайнизм, сикхизм и др., которые (несмотря на число их приверженцев) имеют четко выраженную этническую окраску, распространены в пределах конкретного этноса, становятся господствующими среди прочих религий такого же типа, только с политическим возвышением. Эти религии, возникающие в период формирования классового общества на базе прежних племенных верований, когда, как (правило, их приверженцем нельзя стать, а надо родиться у (сионистский принцип и сегодня провозглашает, что иудеем является рожденный иудейкой), называются полисными религиями.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Иудаизм</w:t>
      </w:r>
      <w:r>
        <w:rPr>
          <w:sz w:val="24"/>
          <w:szCs w:val="24"/>
        </w:rPr>
        <w:t xml:space="preserve"> - одна из древнейших националь</w:t>
        <w:softHyphen/>
        <w:t>ных религий, распространенная главным образом среди еврейского населения. Иудаизм начал складываться во II тыс. до н. э. История его развития связана с завоеванием древними евреями Палестины, покорением иудейского рабо</w:t>
        <w:softHyphen/>
        <w:t>владельческого государства римлянами и с рассеянием (диаспорой) приверженцев иудаизма за пределами Пале</w:t>
        <w:softHyphen/>
        <w:t>стины, созданием религиозных общин — синагог, которые возглавлялись раввинами-законоучителями и судьями, ре</w:t>
        <w:softHyphen/>
        <w:t>гулировавшими религиозную и светскую жизнь верующих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Догматика и культ в иудаизме разработаны на основе библейско-талмудистских поучений. Древнеиудейская Биб</w:t>
        <w:softHyphen/>
        <w:t>лия (книги Ветхого завета) сложилась на протяжении XIII—II вв. до н. э., составление же второго по значению после Библии источника иудейского вероучения — Тал</w:t>
        <w:softHyphen/>
        <w:t>муда — закончено  раввинами   («законоучителями»)   в V в. н. э. Библейско-талмудистское учение провозглашает: культ единого бога Яхве; идею «богоизбранности» еврейского на</w:t>
        <w:softHyphen/>
        <w:t xml:space="preserve">рода, с которым якобы бог заключил «особый завет»; веру в пришествие мессии — небесного спасителя; ожидание конца света, воскресения мертвых и посмертного воздаяния. 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Хасидизм (благочестие) возник в XVIII в. среди верую</w:t>
        <w:softHyphen/>
        <w:t>щих Польши и Украины как выражение протеста бедняц</w:t>
        <w:softHyphen/>
        <w:t>ких слоев против засилья денежной плутократии и равви</w:t>
        <w:softHyphen/>
        <w:t>нов. Основатель секты Израиль Бешт и его последователи, используя каббалу и мистицизм, выступили против равви</w:t>
        <w:softHyphen/>
        <w:t>нов, отстаивавших изучение Библии и Талмуда как истин</w:t>
        <w:softHyphen/>
        <w:t>ное служение богу, и доказывали, что главное в жизни верующего — это благочестивое поведение, то есть фана</w:t>
        <w:softHyphen/>
        <w:t>тичная молитва, ревнительное исполнение заповедей, кото</w:t>
        <w:softHyphen/>
        <w:t xml:space="preserve">рые только и позволяют человеку стать «собеседником бога». 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Даосизм</w:t>
      </w:r>
      <w:r>
        <w:rPr>
          <w:sz w:val="24"/>
          <w:szCs w:val="24"/>
        </w:rPr>
        <w:t>. Возникший в Древнем Китае и рас</w:t>
        <w:softHyphen/>
        <w:t>пространенный прежде всего в этой стране и некоторых вос-точноазиатских странах даосизм тесно переплетался с буд</w:t>
        <w:softHyphen/>
        <w:t>дизмом и конфуцианством, хотя и конкурировал с ними. На</w:t>
        <w:softHyphen/>
        <w:t>чало ему положил полулегендарный мыслитель Лао-цзы («старый учитель» — почетное имя, настоящее имя ~ Ли Бо-янь), живший в VI в. до н. э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Дао (путь) расшифровывается как закон, бытия, вечно меняющийся мир, в порядок изменения которого не вмеши</w:t>
        <w:softHyphen/>
        <w:t xml:space="preserve">ваются ни боги, ни люди. Провозглашенный в «Дао-дэ цзин» принцип увэй (недеяние) означает, что человек, полагаясь на естественный ход событий, должен быть пассивным. Впоследствии это учение во II в. н. э. преобразовалось в религию. 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Постепенно даосизм в Китае вытеснялся буддизмом, конфуцианством, христианством. Его следы сохраняются в фольклоре и народной медицине.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Зороастризм.</w:t>
      </w:r>
      <w:r>
        <w:rPr>
          <w:sz w:val="24"/>
          <w:szCs w:val="24"/>
        </w:rPr>
        <w:t xml:space="preserve"> Локально ограниченной дуалисти</w:t>
        <w:softHyphen/>
        <w:t>ческой религией, в основе которой лежит представление о противоборстве доброго и злого начал, является зороаст</w:t>
        <w:softHyphen/>
        <w:t>ризм, парсизм—древнеиранская религия, сложившаяся в Х—VII вв. до н. э. и распространившаяся в Средней Азии. По-разному называют эту религию: зороастризмом — по имени легендарного ее основателя пророка Заратустры, или Зороастры; маздаизмом — от имени Ахурамазды — главного божества, олицетворяющего свет, добро, истину, жизнь и борющегося с Анра-Майью — божеством тьмы, зла, лжи и смерти; магизмом — так как жрецы ее явля</w:t>
        <w:softHyphen/>
        <w:t>ются выходцами из племени магов; религией Авесты — от названия сборника священных книг; огнепоклонством— в связи с особым культовым почитанием огня (в Иране сохранилось небольшое количество огнепоклонников, ко</w:t>
        <w:softHyphen/>
        <w:t>торых мусульмане презрительно называют гебрами — не</w:t>
        <w:softHyphen/>
        <w:t>верными, пар</w:t>
        <w:softHyphen/>
        <w:t>сизмом, последователи которого в настоящее время живут в Бомбее (Индия). Суть этой религии сводится к победной борьбе Ахурамазды с Анра-Майью. В его честь возводились храмы. Весьма специфичен и обряд захоронения: трупы умерших помещаются на специаль</w:t>
        <w:softHyphen/>
        <w:t xml:space="preserve">ных «башнях молчания» на растерзание хищным птицам, так как считается, что кремация и погребение в землю или воду оскверняют огонь, землю и воду. 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Конфуцианство.</w:t>
      </w:r>
      <w:r>
        <w:rPr>
          <w:sz w:val="24"/>
          <w:szCs w:val="24"/>
        </w:rPr>
        <w:t xml:space="preserve"> Наибольшее распространение в Ки</w:t>
        <w:softHyphen/>
        <w:t>тае имеет конфуцианство. — религия, взявшая за основу философско-этическое учение знаменитого мыслителя Кон</w:t>
        <w:softHyphen/>
        <w:t>фуция (Кун-цзы)  (VI в. до н. э.). Религией конфуцианство стало на рубеже нашей эры. Это довольно своеобразное верование, почти не знающее жречества, хотя предписывается строгое соблюдение обрядов. Культ совершается главами семейств, старейшинами родов и чиновниками. Каждая семья, род имеют свой храм, в котором перед символизирующими предков табличками совершаются обряды с жертвоприношениями. Почти все внимание в этой религии сосредоточено на социально-этических проблемах, и гораздо меньше на воп</w:t>
        <w:softHyphen/>
        <w:t>росах мироздания. Основной принцип конфуцианства — положение о чжен мин (выправление имен) — состоит в том, чтобы каждый человек знал свое место в жизни со</w:t>
        <w:softHyphen/>
        <w:t>гласно его сословно-классовой и семейной принадлежности, установленной согласно закону, ниспосланному ему небом. Конфуцианство — политеистическая религия. Верховное божество — небо, от воли которого зависит положение че</w:t>
        <w:softHyphen/>
        <w:t>ловека в обществе. Обожествлены Конфуций, его ученики и верные последователи. Освящается также культ предков, героев, императоров — «сынов неба», культы духов природы.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Синтоизм.</w:t>
      </w:r>
      <w:r>
        <w:rPr>
          <w:sz w:val="24"/>
          <w:szCs w:val="24"/>
        </w:rPr>
        <w:t xml:space="preserve"> Преобладающее большинство верую</w:t>
        <w:softHyphen/>
        <w:t>щих японцев поклоняется одновременно синтоизму (синто — путь богов) и буддизму. Церковная статистика насчиты</w:t>
        <w:softHyphen/>
        <w:t>вает верующих, принадлежащих к этим религиям, больше, чем вся численность японского населения. Причем с синто</w:t>
        <w:softHyphen/>
        <w:t>истскими божествами верующие обычно связывают на</w:t>
        <w:softHyphen/>
        <w:t>дежды на лучшую земную жизнь, а с буддистскими — на загробное благополучие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Синтоизм вырос из родоплеменных верований, поэтому является религией политеистической. Возглавляет синто</w:t>
        <w:softHyphen/>
        <w:t>истский пантеон солнечная богиня Аматэрасу Омиками — прародительница японских императоров, которые также обожествлялись. Кроме того, синтоисты населяют природу множеством богов и духов, могущих воплотиться в любой предмет, который и служит объектом поклонения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Эволюция государственного синтоизма знает различные его ответвления: культ императора и его предков—боже</w:t>
        <w:softHyphen/>
        <w:t xml:space="preserve">ственных правителей Японии. 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 xml:space="preserve">Индуизм. </w:t>
      </w:r>
      <w:r>
        <w:rPr>
          <w:sz w:val="24"/>
          <w:szCs w:val="24"/>
        </w:rPr>
        <w:t>В современной Индии самой попу</w:t>
        <w:softHyphen/>
        <w:t>лярной и распространенной религией является индуизм, который возник в VI—IV вв. до н. э. Индуизм политеистичен, так как охватывает элементы брахманизма, ведических и местных верований, пережитки первобытных религий с их почитанием воды, животных, культом предков, идолопоклонством. Вот почему эта религия фактически неоднородна — в ней отсутствуют единая догматика и обряд</w:t>
        <w:softHyphen/>
        <w:t>ность, нет организованной церкви, то есть руководящих органов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Общим в индуизме является признание древнейших ли</w:t>
        <w:softHyphen/>
        <w:t>тературных памятников Индии—Вед (от санскр. «веда» знание)—а также следование учению о сансаре—непре</w:t>
        <w:softHyphen/>
        <w:t>кращении жизни души, постоянных ее странствиях и пере</w:t>
        <w:softHyphen/>
        <w:t>воплощении после смерти в различные живые существа согласно закону воздаяния — кармы и в зависимости от со</w:t>
        <w:softHyphen/>
        <w:t>блюдения кастового порядка жизни, от выполнения предписанного долга — дхармы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Бог индуизма — триединый: он обладает свойствами со</w:t>
        <w:softHyphen/>
        <w:t>зидания (Брахма), сохранения (Вишна) и разрушения (Шива). Брахме нндуисты практически не поклоняются. Их приверженность распределилась между Вишной и Ши</w:t>
        <w:softHyphen/>
        <w:t>вой и примыкающим к ним другим богам. Отсюда и два главных течения в индуизме — вишнуизм и шивуизм, от которого отделился шактизм, почитающий женское начало. Вишнуизм считает, что аватарой Вишну является Будда, что свидетельствует о том, что на территории Индии буд</w:t>
        <w:softHyphen/>
        <w:t>дизм растворился в индуизме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ИРОВЫЕ РЕЛИГИИ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Это понятие относится только к трем ре</w:t>
        <w:softHyphen/>
        <w:t xml:space="preserve">лигиям — </w:t>
      </w:r>
      <w:r>
        <w:rPr>
          <w:b/>
          <w:sz w:val="24"/>
          <w:szCs w:val="24"/>
        </w:rPr>
        <w:t>христианству, исламу и буддизму</w:t>
      </w:r>
      <w:r>
        <w:rPr>
          <w:sz w:val="24"/>
          <w:szCs w:val="24"/>
        </w:rPr>
        <w:t xml:space="preserve">. Христианином, буддистом или мусульманином может стать представитель любой этнической группы, что и объясняет широкое распространение мировых религий по земному шару в различных этнических средах. </w:t>
      </w:r>
    </w:p>
    <w:p>
      <w:pPr>
        <w:pStyle w:val="FR2"/>
        <w:spacing w:before="0" w:after="0"/>
        <w:ind w:firstLine="720"/>
        <w:rPr/>
      </w:pPr>
      <w:r>
        <w:rPr>
          <w:sz w:val="24"/>
          <w:szCs w:val="24"/>
        </w:rPr>
        <w:t>БУДДИЗМ.</w:t>
      </w:r>
      <w:r>
        <w:rPr>
          <w:b w:val="false"/>
          <w:sz w:val="24"/>
          <w:szCs w:val="24"/>
        </w:rPr>
        <w:t xml:space="preserve"> В историю классового общества буд</w:t>
        <w:softHyphen/>
        <w:t>дизм вошел как первая по времени возникновения мировая религия, которая перешагнула рамки одного государства, распространилась среди группы народов и приобрела меж</w:t>
        <w:softHyphen/>
        <w:t>национальный характер в результате проповеди космопо</w:t>
        <w:softHyphen/>
        <w:t>литических представлений о равенстве всех людей (едино</w:t>
        <w:softHyphen/>
        <w:t>верцев) перед богом. Возник в VI в. до н. э. в Древней Индии в период развития рабовладения и сложился в ми</w:t>
        <w:softHyphen/>
        <w:t>ровую религию позднее, уже под влиянием утверждавшихся феодальных отношений в ряде стран Юго-Восточной и Цент</w:t>
        <w:softHyphen/>
        <w:t>ральной Азии, а также Дальнего Востока. Основная масса буддистов сосредоточена в странах Азии (Центральной, Южной и Юго-Восточной), но последователи этой религии есть и на других континентах, правда, в гораздо меньшем количестве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Религиозная легенда связывает возникновение буддиз</w:t>
        <w:softHyphen/>
        <w:t>ма с земной жизнью и деятельностью высшего божества — Будды Шакья-Муни (мудрец из рода Шакьев). Основатель новой религии, по учению буддистов, после многочисленных перевоплощений принял облик царевича Сиддхартхи Гау-тамы, родившегося в результате непорочного зачатия и якобы жившего в VII—VI или VI—V вв. до н. э. в центральной части долины Ганга. На тридцатом году жизни он, чтобы найти путь избавления человечества от страданий, отказался от радостей жизни, после семи лет отшельниче</w:t>
        <w:softHyphen/>
        <w:t>ства он постиг истину и, таким образом, стал Буддой и на протяжении сорока лет проповедовал открытый им «путь к спасению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Принципы буддистского учения о пути спасения сведены к четырем основополагающим «святым истинам»: жить — значит страдать; причина страданий — желания; для осво</w:t>
        <w:softHyphen/>
        <w:t>бождения от страданий надо избавиться от желания; путь избавления от желания — следование учению Будды. Толь</w:t>
        <w:softHyphen/>
        <w:t>ко уяснение и соблюдение этих истин, утверждают буддист</w:t>
        <w:softHyphen/>
        <w:t>ские богословы, может привести верующего к достижению нирваны, то есть полного отрешения от жизни, слияния с божеством и абсолютного покоя. Если же у человека не получается это погружение в небытие, то его ожидает но</w:t>
        <w:softHyphen/>
        <w:t>вая цепь перерождений и продолжаются, таким образом, его жизненные страдания. Согласно принципу кармы (воз</w:t>
        <w:softHyphen/>
        <w:t>даяния), в новом рождении душа может воплощаться в лю</w:t>
        <w:softHyphen/>
        <w:t>бом живом существе. Поэтому высшей целью буддиста является полное прекращение перевоплощений и достиже</w:t>
        <w:softHyphen/>
        <w:t>ние иллюзорной нирваны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 xml:space="preserve">Буддизм уже в I в. н. э. распался на две ветви: </w:t>
      </w:r>
      <w:r>
        <w:rPr>
          <w:b/>
          <w:sz w:val="24"/>
          <w:szCs w:val="24"/>
        </w:rPr>
        <w:t>хинаяна</w:t>
      </w:r>
      <w:r>
        <w:rPr>
          <w:sz w:val="24"/>
          <w:szCs w:val="24"/>
        </w:rPr>
        <w:t xml:space="preserve"> («малая колесница» — обозначение узкого пути спасения) и махаяна («большая колесница», то есть широкий путь спасения).. Это дробление вызывалось различными социаль</w:t>
        <w:softHyphen/>
        <w:t>но-политическими условиями жизни в разных индийских регионах. Хинаянисты, которые ближе примыкают к раннему буд</w:t>
        <w:softHyphen/>
        <w:t>дизму, почитают Будду не как божество, а как человека — великого учителя, достигшего праведной жизнью и созерца</w:t>
        <w:softHyphen/>
        <w:t>нием морального совершенства и указавшего человечеству путь к спасению. Они также считают, что нирвану может обеспечить только монашеская жизнь. Культ в хинаяне ограничивается почитанием Будды, проповедями, поклонениями «святым местам», связанным с жизнью Будды, и ступам — культовым сооружениям, где находятся буддийские реликвии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махаяне</w:t>
      </w:r>
      <w:r>
        <w:rPr>
          <w:sz w:val="24"/>
          <w:szCs w:val="24"/>
        </w:rPr>
        <w:t xml:space="preserve"> есть свои особенности. Так, нирвану может познать не только монах, но и мирянин. Будда—бог, а не человек. Появляются и другие будды и бодисатвы (те, чья сущность—знание), которыми называют тех, кто вместо погружения в нирвану продолжает земную деятельность для спасения других людей. Имеются в махаяне архаты — «святые», а также представления о других сверхъестествен</w:t>
        <w:softHyphen/>
        <w:t>ных существах, о рае и аде. Культ более усложненный, введены молитвы и магические заклинания, практикуются жертвоприношения, оформился пышный ритуал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Одной из форм буддизма, ответвленной от махаяны, яв</w:t>
        <w:softHyphen/>
        <w:t xml:space="preserve">ляется </w:t>
      </w:r>
      <w:r>
        <w:rPr>
          <w:b/>
          <w:sz w:val="24"/>
          <w:szCs w:val="24"/>
        </w:rPr>
        <w:t>ламаизм</w:t>
      </w:r>
      <w:r>
        <w:rPr>
          <w:sz w:val="24"/>
          <w:szCs w:val="24"/>
        </w:rPr>
        <w:t>, который сложился в средневековом Тибете в VII—XIV вв., а затем распространился среди монголов, бурятов и калмыков. Особое место в этом течении занимают ламы (высший, небесный) — буддистские монахи, которые рассматриваются как посредники между людьми и боже</w:t>
        <w:softHyphen/>
        <w:t>ствами, при помощи которых верующий может достичь оп</w:t>
        <w:softHyphen/>
        <w:t xml:space="preserve">ределенного положения в проповедуемом иллюзорном мире. 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Но главное в ламаизме — учение о перерождении выс</w:t>
        <w:softHyphen/>
        <w:t>ших лам. Так, на вершине ламаистской иерархии стоят пан</w:t>
        <w:softHyphen/>
        <w:t>чен-лама (живой будда Амитаба — властитель рая) и да</w:t>
        <w:softHyphen/>
        <w:t>лай-лама (земное воплощение бодисатвы Авалокитешвары). Первый считался высшим авторитетом в религиозных де</w:t>
        <w:softHyphen/>
        <w:t>лах, а далай-ламы были фактически главами власти в Ти</w:t>
        <w:softHyphen/>
        <w:t>бете в течение последних пяти столетий. Далее следуют хубилганы — из числа настоятелей крупных монастырей — и влиятельные ламы, которых считают перевоплощенными в известных своим благочестием монахов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На территорию дореволюционной России буддизм проник в виде ламаизма в XVIII в. Теперь в нашей стране суще</w:t>
        <w:softHyphen/>
        <w:t xml:space="preserve">ствует как пережиток среди населения Бурятии, Калмыкии и Тувы. 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ХРИСТИАНСТВО</w:t>
      </w:r>
      <w:r>
        <w:rPr>
          <w:sz w:val="24"/>
          <w:szCs w:val="24"/>
        </w:rPr>
        <w:t>. Самой крупной мировой религией, распространенной среди многих народов мира, имеющей внеэтнический и внегосударственный характер, является христианство, которое существует почти два тысячелетия. Возникло в I в. н. э. в восточной части Римской империи первоначально как религия рабов и обездоленных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ристианство — религия монотеистическая, утвердился догмат о троице как едином боге, который воплощает в себе три лица (ипостаси) — это бог-отец, бог-сын и бог-дух святой. 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В евангельских сказаниях (в новозаветной части Библии, которую признают священной только хри</w:t>
        <w:softHyphen/>
        <w:t>стиане) проповедуются идеи об искупительной жертве Иисуса Христа—спасителя человечества, который сошел на землю и принял мученическую смерть, чтобы искупить первородный грех людей, и о всеобщей греховности людей, которая повлечет за собой второе пришествие Христа на землю для свершения страшного суда над живыми и вос</w:t>
        <w:softHyphen/>
        <w:t>кресшими праведниками и грешниками и установления тысячелетнего царства для праведников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Все основные догматы христианства выведены из «свя</w:t>
        <w:softHyphen/>
        <w:t>щенного писания»—из Библии, которая делится на две части: Ветхий завет и Новый завет. В христианстве большое значение придается и «священ</w:t>
        <w:softHyphen/>
        <w:t>ному преданию», включающему религиозные источники, в которых были зафиксированы так называемые проповеди апостолов, постановления вселенских или некоторых по</w:t>
        <w:softHyphen/>
        <w:t>местных соборов, творения отцов церкви, древняя богослу</w:t>
        <w:softHyphen/>
        <w:t>жебная практика. истолковании теряют присущее им общече</w:t>
        <w:softHyphen/>
        <w:t>ловеческое значение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Официально государственной религией в Римской им</w:t>
        <w:softHyphen/>
        <w:t>перии христианство стало в IV в., когда сформировалась церковная организация, образованная профессиональным духовенством (клиром).</w:t>
      </w:r>
    </w:p>
    <w:p>
      <w:pPr>
        <w:pStyle w:val="Normal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Европа.</w:t>
      </w:r>
      <w:r>
        <w:rPr>
          <w:sz w:val="24"/>
          <w:szCs w:val="24"/>
        </w:rPr>
        <w:t xml:space="preserve"> География современных религий Европы представлена преимуществен</w:t>
        <w:softHyphen/>
        <w:t>но различными направлениями хрис</w:t>
        <w:softHyphen/>
        <w:t>тианства. Во многих европейских странах широко распространён като</w:t>
        <w:softHyphen/>
        <w:t>лицизм. В Австрии, Франции, Бельгии, Испании, Италии, Португалии, Поль</w:t>
        <w:softHyphen/>
        <w:t>ше, Венгрии и некоторых других странах католицизм исповедует боль</w:t>
        <w:softHyphen/>
        <w:t>шинство верующих. Другое популярное в Евро</w:t>
        <w:softHyphen/>
        <w:t>пе направление христианства — протестантизм. Приверженцы проте</w:t>
        <w:softHyphen/>
        <w:t>стантизма преобладают в североевропейских странах — Швеции, Норве</w:t>
        <w:softHyphen/>
        <w:t>гии, Дании, Финляндии и некоторых других. Православие исповедуют в основном в Юго-Восточной Европе — в Греции, Болгарии, Румынии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Помимо христианства в Европе распространён ислам. В отдельных европейских странах — Албании, евро</w:t>
        <w:softHyphen/>
        <w:t>пейской части Турции — ислам испо</w:t>
        <w:softHyphen/>
        <w:t>ведует большая часть верующих. Кроме христиан и му</w:t>
        <w:softHyphen/>
        <w:t>сульман в Европе встречаются после</w:t>
        <w:softHyphen/>
        <w:t>дователи иудаизма, буддизма, индуиз</w:t>
        <w:softHyphen/>
        <w:t>ма и других религий. К тому же в крупных городах Европы часто можно встретить и привержен</w:t>
        <w:softHyphen/>
        <w:t>цев других, порой весьма экзотических и мало распространённых верований и культов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Хотя несомненно, что большинство верующих в Европе придерживаются традиционных религий, растёт число тех, кто отдает своё предпочтение не</w:t>
        <w:softHyphen/>
        <w:t>традиционным, внеконфессиональным. Ныне около 28 700 новых, нетрадици</w:t>
        <w:softHyphen/>
        <w:t>онных учений и культов прочно сосед</w:t>
        <w:softHyphen/>
        <w:t>ствуют с давно известными религиями.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Азия.</w:t>
      </w:r>
      <w:r>
        <w:rPr>
          <w:sz w:val="24"/>
          <w:szCs w:val="24"/>
        </w:rPr>
        <w:t xml:space="preserve"> Когда-то в Азии возникли все самые известные и распространённые ныне религии. Именно Азия некогда явилась родиной зороастризма, индуиз</w:t>
        <w:softHyphen/>
        <w:t>ма, иудаизма, христианства, ислама, буд</w:t>
        <w:softHyphen/>
        <w:t>дизма, конфуцианства, даосизма, синто</w:t>
        <w:softHyphen/>
        <w:t>изма, джайнизма, сикхизма и других религий. Некоторые из них — иудаизм, христианство, ислам, индуизм, буд</w:t>
        <w:softHyphen/>
        <w:t>дизм — сегодня широко распространи</w:t>
        <w:softHyphen/>
        <w:t>лись по всему миру, другие — конфуци</w:t>
        <w:softHyphen/>
        <w:t>анство, синтоизм, джайнизм, сикхизм — так и остались преимущественно азиат</w:t>
        <w:softHyphen/>
        <w:t>скими религиями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Соотношение современных рели</w:t>
        <w:softHyphen/>
        <w:t>гий в Азии сильно меняется в зависи</w:t>
        <w:softHyphen/>
        <w:t>мости от конкретного региона. Так, в Юго-Западной Азии она представлена в основном исламом. Ислам широко распространён почти во всех странах этой части Азии — в Турции, Иорда</w:t>
        <w:softHyphen/>
        <w:t>нии, Саудовской Аравии, Сирии, Йемене, Объединённых Арабских Эмиратах, Ираке, Иране, Афганистане и др. Преобладает суннизм - кроме Ирана, Йемена и Южного ирака, где шиизм. Иск</w:t>
        <w:softHyphen/>
        <w:t>лючение составляют только Кипр и Ливан, где большая часть верующих исповедует христианство, а также Из</w:t>
        <w:softHyphen/>
        <w:t>раиль, где преобладает иудаизм. В не</w:t>
        <w:softHyphen/>
        <w:t>которых странах Юго-Западной Азии — Иране, Афганистане, Йемене — имеет распространение одна из древ</w:t>
        <w:softHyphen/>
        <w:t>нейших, уцелевших до нашего времени религий — зороастризм 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В Южной и Юго-Восточной Азии наряду с исламом (Пакистан, Бангла</w:t>
        <w:softHyphen/>
        <w:t>деш, Малайзия, Индонезия, Брунея) широко распространены индуизм (Индия, Камбоджа, Непал, Мьянма), буддизм (Шри-Ланка, Непал, Бутан, Таиланд, Мьянма, Лаос, Кампучия, Вьетнам), христианство (Филиппи</w:t>
        <w:softHyphen/>
        <w:t>ны). В некоторых странах встречают</w:t>
        <w:softHyphen/>
        <w:t>ся и приверженцы зороастризма (Па</w:t>
        <w:softHyphen/>
        <w:t>кистан, Индия)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В Восточной и Центральной Азии популярны буддизм (Китай, Монго</w:t>
        <w:softHyphen/>
        <w:t>лия, Корея, Япония), конфуцианство (Китай, Корея), даосизм (Китай), син</w:t>
        <w:softHyphen/>
        <w:t>тоизм (Япония). Для этого региона ха</w:t>
        <w:softHyphen/>
        <w:t>рактерно также причудливое смеше</w:t>
        <w:softHyphen/>
        <w:t>ние религиозных учений. В результате появляются новые учения и культы, со</w:t>
        <w:softHyphen/>
        <w:t xml:space="preserve">четающие в себе элементы различных традиций. Иногда поклонение может осуществляться одновременно и Мухаммаду, и Христу, и Конфуцию, и Будде, и другим местным богам 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 Средней Азии (Казахстан, Таджи</w:t>
        <w:softHyphen/>
        <w:t>кистан, Узбекистан, Туркмения) преи</w:t>
        <w:softHyphen/>
        <w:t>мущественно распространён ислам. Хотя в XX веке в этом регионе появи</w:t>
        <w:softHyphen/>
        <w:t>лось много христиан.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Америка.</w:t>
      </w:r>
      <w:r>
        <w:rPr>
          <w:sz w:val="24"/>
          <w:szCs w:val="24"/>
        </w:rPr>
        <w:t xml:space="preserve"> Сегодняшняя Америка — в прошлом колыбель загадочных цивилизаций майя, ацтеков и инков — со</w:t>
        <w:softHyphen/>
        <w:t>хранила лишь величественные руины древнеиндейских культур и отдель</w:t>
        <w:softHyphen/>
        <w:t>ные представления о религиозных об</w:t>
        <w:softHyphen/>
        <w:t>рядах и верованиях своих древних жителей. Ныне религиозная жизнь этого кон</w:t>
        <w:softHyphen/>
        <w:t>тинента приобрела совершенно иной колорит. Подавляющее число жителей Америки являются христианами. В Южной Америке преобладают като</w:t>
        <w:softHyphen/>
        <w:t>лики. Они составляют большинство населения во всех странах, кроме Гай</w:t>
        <w:softHyphen/>
        <w:t>аны, Суринама и Фолклендских остро</w:t>
        <w:softHyphen/>
        <w:t>вов. Католицизм является господству</w:t>
        <w:softHyphen/>
        <w:t>ющей религией также в Центральной Америке и Мексике. В Северной Аме</w:t>
        <w:softHyphen/>
        <w:t>рике (США, Канада) людей, исповеду</w:t>
        <w:softHyphen/>
        <w:t>ющих католицизм, тоже немало, но все же здесь преобладают последователи протестантизма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Традиционные индейские верова</w:t>
        <w:softHyphen/>
        <w:t>ния в чистом виде сохранились в ос</w:t>
        <w:softHyphen/>
        <w:t>новном только в изолированных, глу</w:t>
        <w:softHyphen/>
        <w:t>хих районах Южной Америки — в Бразилии, Боливии, Венесуэле, Колум</w:t>
        <w:softHyphen/>
        <w:t>бии. На основе смешения, переплетения христианства и местных верова</w:t>
        <w:softHyphen/>
        <w:t>ний во многих местах Америки сложи</w:t>
        <w:softHyphen/>
        <w:t>лись синкретические культы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В Северной Америке, особенно в США, религиозная жизнь выглядит, пожалуй, наиболее пёстро. Помимо различных направлений христианст</w:t>
        <w:softHyphen/>
        <w:t>ва здесь представлены все азиатские религии, попавшие сюда вместе с вол</w:t>
        <w:softHyphen/>
        <w:t>нами иммигрантов, — буддизм, иуда</w:t>
        <w:softHyphen/>
        <w:t>изм, ислам, индуизм, конфуцианство и др. А в период активного ввоза в США африканских рабов в эти места были завезены традиционные африканские верования и культы. Кроме того, здесь, так же как в Европе, весьма популярны новые, нетрадиционные учения и куль</w:t>
        <w:softHyphen/>
        <w:t>ты. По степени распространения но</w:t>
        <w:softHyphen/>
        <w:t>вых, альтернативных религий США выходят на первое место в мире.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Африка.</w:t>
      </w:r>
      <w:r>
        <w:rPr>
          <w:sz w:val="24"/>
          <w:szCs w:val="24"/>
        </w:rPr>
        <w:t xml:space="preserve"> В отличие от других кон</w:t>
        <w:softHyphen/>
        <w:t>тинентов, где широкое распростране</w:t>
        <w:softHyphen/>
        <w:t>ние получили так называемые миро</w:t>
        <w:softHyphen/>
        <w:t>вые религии — ислам, христианство или буддизм, — в Африке преоблада</w:t>
        <w:softHyphen/>
        <w:t>ют традиционные африканские веро</w:t>
        <w:softHyphen/>
        <w:t xml:space="preserve">вания и культы. Особенно популярны они в странах Тропической и Южной Африки, где их придерживается более половины местного населения 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В Африке представлены и другие религиозные традиции: в странах Се</w:t>
        <w:softHyphen/>
        <w:t>верной и Западной Африки, на Вос</w:t>
        <w:softHyphen/>
        <w:t>точно-Африканском побережье рас</w:t>
        <w:softHyphen/>
        <w:t>пространён ислам, во многих странах активно расширяются христианские миссии. Распространение получили также иудаизм (Северная Африка), ин</w:t>
        <w:softHyphen/>
        <w:t>дуизм (страны Восточной Африки и острова Индийского океана). Нередко встречаются и смешанные христианско-африканские церкви и группы.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Австралия и Океания.</w:t>
      </w:r>
      <w:r>
        <w:rPr>
          <w:sz w:val="24"/>
          <w:szCs w:val="24"/>
        </w:rPr>
        <w:t xml:space="preserve"> Многие современные религии представлены в Австралии и Океании. В большей час</w:t>
        <w:softHyphen/>
        <w:t>ти Австралии и Океании ныне широ</w:t>
        <w:softHyphen/>
        <w:t>ко распространено христианство, при</w:t>
        <w:softHyphen/>
        <w:t>несённое монахами-миссионерами во второй половине XVII в. Вместе с тем некоторая часть местного населения лишь формально относит себя к хри</w:t>
        <w:softHyphen/>
        <w:t>стианам, соблюдая традиции и ритуа</w:t>
        <w:softHyphen/>
        <w:t>лы далёких предков. В некоторых районах Австралии и Океании очень хорошо сохранились давние местные традиционные верования и ритуалы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роме различных направлений и течений христианства в эту часть све</w:t>
        <w:softHyphen/>
        <w:t>та попали и другие религии Азии, та</w:t>
        <w:softHyphen/>
        <w:t>кие, как индуизм, буддизм, ислам, син</w:t>
        <w:softHyphen/>
        <w:t>тоизм. В некоторых местах Австралии и Океании они видоизменились, слив</w:t>
        <w:softHyphen/>
        <w:t>шись с местными верованиями. На основе такого сочетания и переплете</w:t>
        <w:softHyphen/>
        <w:t>ния религий сложились различные экзотические культы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ИСЛАМ.</w:t>
      </w:r>
      <w:r>
        <w:rPr>
          <w:sz w:val="24"/>
          <w:szCs w:val="24"/>
        </w:rPr>
        <w:t xml:space="preserve"> Третьей по времени возникновения мировой религией является ислам (араб.— покорность), или мусульманство. Вера в Аллаха — основоположный догмат ислама. Аллаха почи</w:t>
        <w:softHyphen/>
        <w:t>тают как творца всего сущего: и неба, и земли, и человека. Духовенство ут</w:t>
        <w:softHyphen/>
        <w:t>верждает, что если мусульманин безропотно покоряется во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ога, то есть выполняет его указания, то его ждет рай</w:t>
        <w:softHyphen/>
        <w:t xml:space="preserve">ское небесное блаженство. В противном случае он обречен на адские муки в загробном мире. 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Ислам сложился в начале VII в. в Западной Аравии, когда формировалось классовое арабское государство. Он испытал влияние иудаизма и христианства, воспринял ряд их догматических и обрядовых положений, но в то же время упростил свои догматы, ритуалы, этические нормы и тем самым стал более доступным для народных масс. Ислам появился как религия арабов, но вскоре превратил</w:t>
        <w:softHyphen/>
        <w:t>ся в мировую религию, распространившись по всему свету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Священная книга мусульман Коран написана на араб</w:t>
        <w:softHyphen/>
        <w:t>ском языке и состоит из 114 сур (глав) и аятов (стихов). Священное предание у мусульман — сунна (обычай, пе</w:t>
        <w:softHyphen/>
        <w:t>реданный от предков) — основано на рассказах (хадисах) людей, знавших Мухаммеда, о деяниях, поступках и изре</w:t>
        <w:softHyphen/>
        <w:t>чениях пророка и его сподвижников. Сунна состоит из шести канонических сборников и призвана освещать вопросы веры, не разработанные в Коране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Ислам разделился на два главных течения — суннизм, за которым следует большинство мусульман, и шиизм (от араб. «шиа Али» — партия Али).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Сунниты</w:t>
      </w:r>
      <w:r>
        <w:rPr>
          <w:sz w:val="24"/>
          <w:szCs w:val="24"/>
        </w:rPr>
        <w:t xml:space="preserve"> наряду с Кораном в полном объеме признают сунну, почитают четырех халифов, избранных после Му</w:t>
        <w:softHyphen/>
        <w:t>хаммеда, и халифов Омейядской и Аббасидской династий, считают Мекку и Медину священными городами. В сунниз</w:t>
        <w:softHyphen/>
        <w:t>ме известны четыре толка (ханбалитский, маликитский, ханифитский и шафиитский), которые, считаясь правовер</w:t>
        <w:softHyphen/>
        <w:t>ными, отличаются методами толкования Корана: от бук</w:t>
        <w:softHyphen/>
        <w:t>вального — до свободного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Эти толки послужили источником появления сект. В конце XVIII в. появились ваххабиты. Как проте</w:t>
        <w:softHyphen/>
        <w:t>станты, они провозгласили лозунг восстановления первона</w:t>
        <w:softHyphen/>
        <w:t>чального ислама, отвергли духовенство, выступили против культа Мухаммеда, так как заботились о подлинном еди</w:t>
        <w:softHyphen/>
        <w:t>нобожии, считали идолопоклонством поклонение всех ортодоксальных суннитов черному камню, находящемуся в ме</w:t>
        <w:softHyphen/>
        <w:t>чети Кааба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Шиитам</w:t>
      </w:r>
      <w:r>
        <w:rPr>
          <w:sz w:val="24"/>
          <w:szCs w:val="24"/>
        </w:rPr>
        <w:t xml:space="preserve"> положили начало сторонники Али—двоюрод</w:t>
        <w:softHyphen/>
        <w:t>ного брата Мухаммеда, которые добивались избрания Али халифом. Шииты признают 12 имамов (духовных руково</w:t>
        <w:softHyphen/>
        <w:t>дителей) : четвертого халифа Али, его сыновей Хасана и Хусейна и девять потомков последнего. Особо почитаются Али и Хусейн: к их гробницам в иракских городах Неджеф и Кербелла совершают хадж шииты. В сунне шииты при</w:t>
        <w:softHyphen/>
        <w:t>знают лишь разделы, основанные на авторитете родствен</w:t>
        <w:softHyphen/>
        <w:t>ников Мухаммеда, и поэтому имеют свое священное пре</w:t>
        <w:softHyphen/>
        <w:t>дание. Шииты распространяют веру в 12-го «скрытого» имама — девятого потомка Али, который таинственно ис</w:t>
        <w:softHyphen/>
        <w:t>чез в IX в., но появится, вернется, по словам богословов, в качестве магди — мессии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В СССР значительное число верующих мусульман при</w:t>
        <w:softHyphen/>
        <w:t>держивается суннизма ханифитского и шафиитского тол</w:t>
        <w:softHyphen/>
        <w:t>ков, допускающих либеральное и свободное толкование Корана. Руководство духовными делами мусульман-суннитов осуществляют три независимых друг от друга религиозных центра, возглавляемые муфтиями. Это — духовные управ</w:t>
        <w:softHyphen/>
        <w:t>ления мусульман Средней Азии и Казахстана (резиденция в Ташкенте), европейской части СССР и Сибири (рези</w:t>
        <w:softHyphen/>
        <w:t>денция в Уфе) и Северного Кавказа и Дагестана (резиден</w:t>
        <w:softHyphen/>
        <w:t>ция в Махачкале).</w:t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уховными делами мусульман-шиитов руководит Ду</w:t>
        <w:softHyphen/>
        <w:t>ховное управление мусульман Закавказья. Возглавляет его шейх-уль-ислам, резиденция которого находится в Баку.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4"/>
          <w:szCs w:val="24"/>
        </w:rPr>
        <w:t>География современных рели</w:t>
        <w:softHyphen/>
        <w:t>гий в России</w:t>
      </w:r>
      <w:r>
        <w:rPr>
          <w:sz w:val="24"/>
          <w:szCs w:val="24"/>
        </w:rPr>
        <w:t xml:space="preserve"> традиционно представ</w:t>
        <w:softHyphen/>
        <w:t>лена в основном православием, исла</w:t>
        <w:softHyphen/>
        <w:t>мом и буддизмом. Православие исповедует большая часть верующих во многих регионах страны. Ислам широ</w:t>
        <w:softHyphen/>
        <w:t>ко распространён в основном в Поволжье, Татарстане, Башкортостане, на Урале и Северном Кавказе. В европей</w:t>
        <w:softHyphen/>
        <w:t>ской части России, особенно в крупных городах, также встречаются последова</w:t>
        <w:softHyphen/>
        <w:t>тели ислама. Буддизм преимуществен</w:t>
        <w:softHyphen/>
        <w:t>но распространён в Бурятии, Калмы</w:t>
        <w:softHyphen/>
        <w:t>кии, Туве. Буддийские общины есть и в различных городах и районах европей</w:t>
        <w:softHyphen/>
        <w:t>ской части России, в Сибири.</w:t>
      </w:r>
    </w:p>
    <w:p>
      <w:pPr>
        <w:pStyle w:val="Normal"/>
        <w:spacing w:lineRule="auto" w:line="240"/>
        <w:ind w:left="0" w:firstLine="720"/>
        <w:rPr/>
      </w:pPr>
      <w:r>
        <w:rPr>
          <w:sz w:val="24"/>
          <w:szCs w:val="24"/>
        </w:rPr>
        <w:t>Помимо перечисленных вероиспо</w:t>
        <w:softHyphen/>
        <w:t>веданий в России представлены такие христианские направления, как като</w:t>
        <w:softHyphen/>
        <w:t>лицизм, протестантизм. Распростра</w:t>
        <w:softHyphen/>
        <w:t>нение имеют также иудаизм и в неко</w:t>
        <w:softHyphen/>
        <w:t>торых местах — традиционные местные верования (чаще всего в ви</w:t>
        <w:softHyphen/>
        <w:t>де шаманства). Как и везде в мире, в России появляются новые, внеконфессиональные религии и культы.</w:t>
      </w:r>
    </w:p>
    <w:p>
      <w:pPr>
        <w:sectPr>
          <w:headerReference w:type="default" r:id="rId2"/>
          <w:type w:val="nextPage"/>
          <w:pgSz w:w="11906" w:h="1682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еография современных религий представляет собой достаточно впечатля</w:t>
        <w:softHyphen/>
        <w:t>ющую картину. Столь же впечатляющими выглядят статистические дан</w:t>
        <w:softHyphen/>
        <w:t>ные, приведённые проф. Роберто Чиприано.По его расчётам, число последова</w:t>
        <w:softHyphen/>
        <w:t>телей различных религий на 1990-е гг. таково: католики — 906 млн., мусульмане — 860 млн., индуисты — 656 млн., протестанты — 402 млн., буд</w:t>
        <w:softHyphen/>
        <w:t>дисты — 310 млн., конфуцианцы, даосы — 194 млн., православные — 160 млн., другие христианские вероисповедания — 156 млн., синтоисты. — 113 млн., мест</w:t>
        <w:softHyphen/>
        <w:t>ные традиционные верования —112 млн., новые, нетрадиционные религии — 111 млн, иудаисты —18 млн., сикхи — 17 млн., бахаи — 5 млн., джайны — 4 млн.</w:t>
      </w:r>
    </w:p>
    <w:p>
      <w:pPr>
        <w:pStyle w:val="FR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же список проф. Чиприано вносит атеистов, составляющих, по его расчётам, 225 млн. человек, и неверующих — 836 млн </w:t>
      </w:r>
    </w:p>
    <w:sectPr>
      <w:headerReference w:type="default" r:id="rId3"/>
      <w:type w:val="nextPage"/>
      <w:pgSz w:w="11906" w:h="16820"/>
      <w:pgMar w:left="1440" w:right="2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3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left="40"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360" w:after="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80" w:after="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7:00Z</dcterms:created>
  <dc:creator>Торопова Елена Владимировна</dc:creator>
  <dc:description/>
  <cp:keywords/>
  <dc:language>en-US</dc:language>
  <cp:lastModifiedBy>Karlygash.Borbasova</cp:lastModifiedBy>
  <cp:lastPrinted>2001-10-29T17:46:00Z</cp:lastPrinted>
  <dcterms:modified xsi:type="dcterms:W3CDTF">2013-01-28T11:47:00Z</dcterms:modified>
  <cp:revision>2</cp:revision>
  <dc:subject/>
  <dc:title>Классификация религиозных форм:</dc:title>
</cp:coreProperties>
</file>